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теме «Анализ и сравнение диа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бник §2.9, задания №№6,7 стр.95 (письменно), РТ: №53 стр.74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Задания по выбору. Выберите любое из следующих трех заданий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йте вопросы к следующему описанию и дай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школьников 5, 6, 7  классов провели опрос по определению у них хобби.  Выяснили, что они в свободное время предпочитают читать фантастику (Ф), играть на компьютере (К), слушать музыку (М) и общаться с друзьями (Д). Причем, у каждого школьника только одно хобби.</w:t>
      </w:r>
    </w:p>
    <w:p>
      <w:pPr>
        <w:pStyle w:val="Normal"/>
        <w:rPr/>
      </w:pPr>
      <w:r>
        <w:rPr/>
        <w:t>На диаграммах представлены результаты исследо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88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570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думайте словесное описание, вопросы и ответ  к следующим диаграмма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26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8540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думайте свое задание на тему Анализ диаграмм и представьте его с решением  в виде докумен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00:00Z</dcterms:created>
  <dc:creator>Notebook</dc:creator>
  <dc:description/>
  <cp:keywords/>
  <dc:language>en-US</dc:language>
  <cp:lastModifiedBy>Notebook</cp:lastModifiedBy>
  <dcterms:modified xsi:type="dcterms:W3CDTF">2011-06-29T19:25:00Z</dcterms:modified>
  <cp:revision>12</cp:revision>
  <dc:subject/>
  <dc:title/>
</cp:coreProperties>
</file>